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212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TextBody"/>
        <w:ind w:left="-425" w:firstLine="284"/>
        <w:rPr/>
      </w:pPr>
      <w:r>
        <w:rPr/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рок с 14 июля по 05 августа 2022 года контрольно–счетным отделом проведено контрольное мероприятие по проверке законности, обоснованности и результативности использования бюджетных средств, выделенных в 2021 году на реализацию основного мероприятия «Мероприятия, направленные на повышение надежности, устойчивости и экономичности объектов коммунального хозяйства» подпрограммы «Содержание и развитие коммунальной инфраструктуры» муниципальной программы «Содержание и развитие муниципального хозяйства».</w:t>
      </w:r>
    </w:p>
    <w:p>
      <w:pPr>
        <w:pStyle w:val="Normal"/>
        <w:spacing w:lineRule="auto" w:line="264" w:before="0" w:after="0"/>
        <w:ind w:right="-1" w:firstLine="709"/>
        <w:contextualSpacing/>
        <w:jc w:val="both"/>
        <w:rPr/>
      </w:pPr>
      <w:r>
        <w:rPr>
          <w:sz w:val="22"/>
          <w:szCs w:val="22"/>
        </w:rPr>
        <w:t>Контрольное мероприятие проведено в соответствии со статьей 157 Бюджетного кодекса Российской Федерации, положениями Федеральных законов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статьей 34 Устава муниципального образования «Муниципальный округ Можгинский район Удмуртской Республики», на основании Положения о контрольно-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от  15 декабря 2021 года № 4.12, пункта 1.5 плана работы контрольно-счетного отдела на 2022 год, утвержденного приказом контрольно-счетного отдела  от 10 января 2022 года № 4-од, приказа контрольно-счетного отдела, подписанного председателем от 08 июля 2022 года № 23-од «О проведении контрольного мероприятия», Стандарта внешнего муниципального финансового контроля «Общие правила п</w:t>
      </w:r>
      <w:r>
        <w:rPr>
          <w:bCs/>
          <w:sz w:val="22"/>
          <w:szCs w:val="22"/>
        </w:rPr>
        <w:t>роведения контрольного мероприятия</w:t>
      </w:r>
      <w:r>
        <w:rPr>
          <w:sz w:val="22"/>
          <w:szCs w:val="22"/>
        </w:rPr>
        <w:t xml:space="preserve">» (СВФМК-КСО-5), утвержденного приказом контрольно-счетного отдела от 12 января 2022 года № 11-од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Цель контрольного мероприятия:</w:t>
      </w:r>
      <w:r>
        <w:rPr>
          <w:sz w:val="22"/>
          <w:szCs w:val="22"/>
        </w:rPr>
        <w:t xml:space="preserve"> оценка выполнения предусмотренных муниципальной программой комплекса мероприяти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рка законности, обоснованности и результативности использования бюджетных средств, выделенных в 2021 году на реализацию основного мероприятия «Мероприятия, направленные на повышение надежности, устойчивости и экономичности объектов коммунального хозяйства» подпрограммы «Содержание и развитие коммунальной инфраструктуры» муниципальной программы «Содержание и развитие муниципального хозяй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контрольного мероприятия: муниципальная программа «Содержание и развитие муниципального хозяйства», 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 xml:space="preserve">окументы, подтверждающие фактическое поступление и расходование бюджетных средств (платёжные и иные первичные документы, бухгалтерская отчётность), нормативные правовые акты, распорядительные и иные документы, подтверждающие выполнение мероприятий Программы. 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ъекты контрольного мероприятия: Администрация муниципального образования «Муниципальный округ Можгинский район Удмуртской Республик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64" w:before="0" w:after="0"/>
        <w:ind w:right="-1"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сего по результатам контрольного мероприятия  установле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64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финансовы</w:t>
      </w:r>
      <w:r>
        <w:rPr>
          <w:rFonts w:cs="Times New Roman" w:ascii="Times New Roman" w:hAnsi="Times New Roman"/>
          <w:color w:val="000000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</w:rPr>
        <w:t>наруш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в сумме </w:t>
      </w:r>
      <w:r>
        <w:rPr>
          <w:rFonts w:cs="Times New Roman" w:ascii="Times New Roman" w:hAnsi="Times New Roman"/>
          <w:lang w:val="ru-RU"/>
        </w:rPr>
        <w:t>832 574,93</w:t>
      </w:r>
      <w:r>
        <w:rPr>
          <w:rFonts w:cs="Times New Roman" w:ascii="Times New Roman" w:hAnsi="Times New Roman"/>
        </w:rPr>
        <w:t xml:space="preserve"> руб.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нефинансов</w:t>
      </w:r>
      <w:r>
        <w:rPr>
          <w:sz w:val="22"/>
          <w:szCs w:val="22"/>
          <w:lang w:val="ru-RU"/>
        </w:rPr>
        <w:t>ые</w:t>
      </w:r>
      <w:r>
        <w:rPr>
          <w:sz w:val="22"/>
          <w:szCs w:val="22"/>
        </w:rPr>
        <w:t xml:space="preserve"> наруш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в сумме </w:t>
      </w:r>
      <w:r>
        <w:rPr>
          <w:sz w:val="22"/>
          <w:szCs w:val="22"/>
          <w:lang w:val="ru-RU"/>
        </w:rPr>
        <w:t>6 750 518,61</w:t>
      </w:r>
      <w:r>
        <w:rPr>
          <w:sz w:val="22"/>
          <w:szCs w:val="22"/>
        </w:rPr>
        <w:t xml:space="preserve"> руб.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64" w:before="0" w:after="0"/>
        <w:ind w:right="-1" w:firstLine="709"/>
        <w:contextualSpacing/>
        <w:rPr>
          <w:rFonts w:eastAsia="Calibri"/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 xml:space="preserve">- иные нарушения </w:t>
      </w:r>
      <w:r>
        <w:rPr>
          <w:sz w:val="22"/>
          <w:szCs w:val="22"/>
        </w:rPr>
        <w:t>законодательства</w:t>
      </w:r>
      <w:r>
        <w:rPr>
          <w:sz w:val="22"/>
          <w:szCs w:val="22"/>
          <w:lang w:val="ru-RU"/>
        </w:rPr>
        <w:t xml:space="preserve"> и нормативно-правовых актов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firstLine="709"/>
        <w:jc w:val="both"/>
        <w:rPr/>
      </w:pPr>
      <w:r>
        <w:rPr>
          <w:sz w:val="22"/>
          <w:szCs w:val="22"/>
        </w:rPr>
        <w:t xml:space="preserve">Главе муниципального образования «Муниципальный округ Можгинский район Удмуртской Республики» направлено представление по акту проверки и предложено принять меры к устранению выявленных нарушений и замечаний в установленный срок, а также </w:t>
      </w:r>
      <w:r>
        <w:rPr>
          <w:sz w:val="22"/>
          <w:szCs w:val="22"/>
          <w:lang w:val="ru-RU"/>
        </w:rPr>
        <w:t xml:space="preserve">рассмотреть вопрос о принятии мер дисциплинарной ответственности в отношении лиц, допустивших нарушения в порядке, установленном законодательством Российской Федерации. </w:t>
      </w:r>
      <w:r>
        <w:rPr>
          <w:sz w:val="22"/>
          <w:szCs w:val="22"/>
        </w:rPr>
        <w:t xml:space="preserve">Представление на контроле.  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0"/>
          <w:szCs w:val="20"/>
        </w:rPr>
        <w:t>исп. главный инспектор КСО Е.В. Трефилова  10.08.2022г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2:00Z</dcterms:created>
  <dc:creator>Степанова Е.А.</dc:creator>
  <dc:description/>
  <cp:keywords/>
  <dc:language>en-US</dc:language>
  <cp:lastModifiedBy>user</cp:lastModifiedBy>
  <cp:lastPrinted>2014-03-06T08:08:00Z</cp:lastPrinted>
  <dcterms:modified xsi:type="dcterms:W3CDTF">2022-08-29T11:00:00Z</dcterms:modified>
  <cp:revision>106</cp:revision>
  <dc:subject/>
  <dc:title>Приложение</dc:title>
</cp:coreProperties>
</file>